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esentación efectuada para la construcción de un edificio destinado a Edificio de Departamentos, por la empresa Fideicomiso VENE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locación elegida para el emprendimiento es la esquina de calle Mitre (17) esquina Estrada (20), cuya nomenclatura catastral es: Circunscripción I, Sección B, Manzana 135, Parcela 10 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anteproyecto presentado en la Subsecretaría de Planeamiento y Obras Privadas, resulta necesaria la excepción de la adecuación al FOS reglamentario, según Ordenanza Nº 92/10 y Ley Nº 89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00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la aprobación del proyecto de construcción presentado por la </w:t>
      </w:r>
    </w:p>
    <w:p>
      <w:pPr>
        <w:pStyle w:val="Normal"/>
        <w:spacing w:lineRule="auto" w:line="360"/>
        <w:jc w:val="both"/>
        <w:rPr/>
      </w:pPr>
      <w:r>
        <w:rPr/>
        <w:t>--------------------  Empresa Fideicomiso VENETO, según plano adjunto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1:00Z</dcterms:created>
  <dc:creator>User</dc:creator>
  <dc:description/>
  <cp:keywords/>
  <dc:language>en-US</dc:language>
  <cp:lastModifiedBy>User</cp:lastModifiedBy>
  <dcterms:modified xsi:type="dcterms:W3CDTF">2013-10-15T20:26:00Z</dcterms:modified>
  <cp:revision>2</cp:revision>
  <dc:subject/>
  <dc:title>TESTIMONIO:</dc:title>
</cp:coreProperties>
</file>